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ercollegiate Consortium for a Master of Science in Nurs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mmunication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03/23/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cation:  telephone conference/ich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mbers Presen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n Carruth, S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ne Broussard, U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indy Logan, SL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nna Gauthier, Guest U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n Warner, MS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m Pourciau, Graduate Student, S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eeting was called to order by Ann Carruth at 1pm.  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Taken/Action Needed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. Call to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 Minute Approv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eting convened, initiated by A Carruth, chairperson via ichat/telepho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utes from the October 2</w:t>
            </w:r>
            <w:r>
              <w:rPr>
                <w:vertAlign w:val="superscript"/>
              </w:rPr>
              <w:t>nd</w:t>
            </w:r>
            <w:r>
              <w:rPr/>
              <w:t xml:space="preserve"> 2008 approved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Evaluation Plan – Review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sion of the ICMSN read and reviewed function of communication committee in light of mission. Found to be congruent, consistent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ecommendations.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Student Handboo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ollowing topic/content has been added to the Student Handbook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rollment For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Cannot be compensated for time spent in practicum experien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rientation course mandatory during first semester enrolled in the courses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Handbook will be updated, converted to pdf, distributed to graduate faculty, uploaded to </w:t>
            </w:r>
            <w:hyperlink r:id="rId2">
              <w:r>
                <w:rPr>
                  <w:rStyle w:val="InternetLink"/>
                  <w:color w:val="FFFF00"/>
                </w:rPr>
                <w:t>www.nursingconsortium.org</w:t>
              </w:r>
            </w:hyperlink>
            <w:r>
              <w:rPr/>
              <w:t xml:space="preserve"> site and used in the orientation course.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Bylaws reviewed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ed need to review and update information on accreditation at each school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representative will review web-sites, publications, and remove reference to NLN accreditation and replace with CCNE. Email report by April 15</w:t>
            </w:r>
            <w:r>
              <w:rPr>
                <w:vertAlign w:val="superscript"/>
              </w:rPr>
              <w:t>th</w:t>
            </w:r>
            <w:r>
              <w:rPr/>
              <w:t xml:space="preserve">, 2009.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Logan moved and A. Broussard seconded that the bylaw item: Initiate and complete all paperwork for compressed video presentations related to curriculum offerings be removed. Rationale: coordinators work to set up video conferencing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ation will be reported during GFO meeting May 09 meeting.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rochu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MSN brochure updated to reflect CCNE accreditation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Gauthier send pdf file to each coordinator for replacement on website and printing.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rientation Cour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s for the course were positive and CE evaluation added since course now has 3.6 CE given. Plagiarism module added to the Day 3. Creating a powerpoint and uploading to the discussion board added as a thread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to add instructions for new students to start orientation course at SLU and then complete assignments at ULL on assigned days.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nnual Repor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give verbal report at GFO to be in compliance with giving annual report noted in bylaws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eting adjourned at [time]</w:t>
      </w:r>
    </w:p>
    <w:p>
      <w:pPr>
        <w:pStyle w:val="Normal"/>
        <w:rPr/>
      </w:pPr>
      <w:r>
        <w:rPr/>
        <w:t>[name], Recorder</w:t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>ICMSN Communication Committee at</w:t>
    </w:r>
  </w:p>
  <w:p>
    <w:pPr>
      <w:pStyle w:val="Footer"/>
      <w:rPr/>
    </w:pPr>
    <w:r>
      <w:rPr/>
      <w:t>[March 23, 2009]</w:t>
    </w:r>
  </w:p>
  <w:p>
    <w:pPr>
      <w:pStyle w:val="Footer"/>
      <w:rPr/>
    </w:pPr>
    <w:r>
      <w:rPr/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singconsortium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55:00Z</dcterms:created>
  <dc:creator> </dc:creator>
  <dc:description/>
  <cp:keywords/>
  <dc:language>en-US</dc:language>
  <cp:lastModifiedBy>Ann Carruth</cp:lastModifiedBy>
  <cp:lastPrinted>2009-02-02T12:31:00Z</cp:lastPrinted>
  <dcterms:modified xsi:type="dcterms:W3CDTF">2009-07-02T19:55:00Z</dcterms:modified>
  <cp:revision>2</cp:revision>
  <dc:subject/>
  <dc:title>Intercollegiate Consortium for a Master of Science in Nursing</dc:title>
</cp:coreProperties>
</file>